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02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40"/>
        </w:rPr>
        <w:t>CLASSEMENT EQUIPE</w:t>
      </w:r>
      <w:r>
        <w:rPr>
          <w:rFonts w:ascii="Arial" w:hAnsi="Arial"/>
        </w:rPr>
        <w:tab/>
      </w:r>
      <w:r>
        <w:rPr>
          <w:rFonts w:ascii="Haettenschweiler" w:hAnsi="Haettenschweiler"/>
          <w:color w:val="000000"/>
        </w:rPr>
        <w:t>© CTD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istolet 10m Pelleti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Division 1</w:t>
      </w:r>
    </w:p>
    <w:p>
      <w:pPr>
        <w:pStyle w:val="Normal"/>
        <w:widowControl w:val="false"/>
        <w:tabs>
          <w:tab w:val="clear" w:pos="720"/>
          <w:tab w:val="right" w:pos="1815" w:leader="none"/>
          <w:tab w:val="right" w:pos="5458" w:leader="none"/>
          <w:tab w:val="right" w:pos="6365" w:leader="none"/>
          <w:tab w:val="left" w:pos="6519" w:leader="none"/>
          <w:tab w:val="right" w:pos="10350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Club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otal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Ecart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ireur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Score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Wambrechi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81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POUILLE CHRISTOPH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ERTEN GILL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OIDIN CLAU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Onnaing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77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ABELLE JEAN-MAR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BAILLEUL FREDERIC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JEANMOTTE PATRICK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3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59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Ronchin 1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50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lang w:val="en-GB"/>
        </w:rPr>
        <w:t>25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LECORNE FREDDY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GROS FABRICE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LABY PATRICK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0</w:t>
      </w:r>
    </w:p>
    <w:p>
      <w:pPr>
        <w:pStyle w:val="Normal"/>
        <w:widowControl w:val="false"/>
        <w:tabs>
          <w:tab w:val="clear" w:pos="720"/>
          <w:tab w:val="right" w:pos="10879" w:leader="none"/>
        </w:tabs>
        <w:bidi w:val="0"/>
        <w:spacing w:before="10649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b/>
          <w:i/>
          <w:color w:val="000000"/>
          <w:sz w:val="16"/>
        </w:rPr>
        <w:t xml:space="preserve">11/01/2009 16:21:51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40"/>
        </w:rPr>
        <w:t>CLASSEMENT EQUIPE</w:t>
      </w:r>
      <w:r>
        <w:rPr>
          <w:rFonts w:ascii="Arial" w:hAnsi="Arial"/>
        </w:rPr>
        <w:tab/>
      </w:r>
      <w:r>
        <w:rPr>
          <w:rFonts w:ascii="Haettenschweiler" w:hAnsi="Haettenschweiler"/>
          <w:color w:val="000000"/>
        </w:rPr>
        <w:t>© CTD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istolet 10m Pelleti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Division 2</w:t>
      </w:r>
    </w:p>
    <w:p>
      <w:pPr>
        <w:pStyle w:val="Normal"/>
        <w:widowControl w:val="false"/>
        <w:tabs>
          <w:tab w:val="clear" w:pos="720"/>
          <w:tab w:val="right" w:pos="1815" w:leader="none"/>
          <w:tab w:val="right" w:pos="5458" w:leader="none"/>
          <w:tab w:val="right" w:pos="6365" w:leader="none"/>
          <w:tab w:val="left" w:pos="6519" w:leader="none"/>
          <w:tab w:val="right" w:pos="10350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Club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otal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Ecart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ireur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Score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Moncheaux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9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OJCIEKOWSKI JEAN-PIER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RTREUX JEAN-LOU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OURBEZ DANI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ESPEL MICHE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Auchy-les-Min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89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MEKTALA DIMITR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NGAGNE SANDR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SSEUR DEN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RON SEBASTI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Nomain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65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LBRECHT PIER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UMANN FABR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MOINE CLAU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LZENNE JAM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Auby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6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ILLANT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BLANC DOMINIQU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BOUTRY JEAN-LUC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OLDER ERIC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5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59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Ronchin 1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756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URBIN RAYMOND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4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WASZCZYNSKI DANIEL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</w:rPr>
        <w:t>DELEBECQ JEAN-LU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IGOTTE DAMI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Loison-sous-Len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25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RAM THIER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LOTHIAUX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RAM VALER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Hondschoote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07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6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LLENGE DIDI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DENBILCKE THIER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LONDE PASC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oulogne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GRIS BERN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URCROY DAMI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DOUX JERO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right" w:pos="10879" w:leader="none"/>
        </w:tabs>
        <w:bidi w:val="0"/>
        <w:spacing w:before="326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 xml:space="preserve">11/01/2009 16:21:51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40"/>
        </w:rPr>
        <w:t>CLASSEMENT EQUIPE</w:t>
      </w:r>
      <w:r>
        <w:rPr>
          <w:rFonts w:ascii="Arial" w:hAnsi="Arial"/>
        </w:rPr>
        <w:tab/>
      </w:r>
      <w:r>
        <w:rPr>
          <w:rFonts w:ascii="Haettenschweiler" w:hAnsi="Haettenschweiler"/>
          <w:color w:val="000000"/>
        </w:rPr>
        <w:t>© CTD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istolet 10m Pelleti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Division 3</w:t>
      </w:r>
    </w:p>
    <w:p>
      <w:pPr>
        <w:pStyle w:val="Normal"/>
        <w:widowControl w:val="false"/>
        <w:tabs>
          <w:tab w:val="clear" w:pos="720"/>
          <w:tab w:val="right" w:pos="1815" w:leader="none"/>
          <w:tab w:val="right" w:pos="5458" w:leader="none"/>
          <w:tab w:val="right" w:pos="6365" w:leader="none"/>
          <w:tab w:val="left" w:pos="6519" w:leader="none"/>
          <w:tab w:val="right" w:pos="10350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Club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otal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Ecart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ireur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Score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éthune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4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WAK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BRUGE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NOT JE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RPENTIER HENR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Auchy-les-Min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29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DAMME FLOREN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PPE STEPH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'HAEYER SARA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DAMME ERI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Nomain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29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RANCQ CHRISTI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OULLET PHILIPP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EZGUI BERN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EGNIEZ CEL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Onnaing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2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NTILLON JEAN-PAU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RASSELET ERI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ERLIN FABR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HOQUET BERN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Saint-Martin-les-Boulogne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1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IGNERON CHRISTOPH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URQUIN JEAN-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ULIER FABR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BLOND PHILIPP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Calai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1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DIAUX PAU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TIN JANNIC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DRIEUX LUDOVI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Festubert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05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5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ULMEULE MATHI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OUQUET ANNE SYLV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'HAEYER CEL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BELVALLET DIDI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ruay-sur-Escaut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59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CAULIER PAULINE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1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BENAMAR KEVIN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2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PRUVOT EDMOND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1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BRUGGEMAN FREDERIC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9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59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Wambrechies 1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634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lang w:val="en-GB"/>
        </w:rPr>
        <w:t>8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VIART GEORGES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4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MERCIER SERGE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GALAND BERTRAND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3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STEENKISTE ROBERT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6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10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59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Ronchin 1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46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lang w:val="en-GB"/>
        </w:rPr>
        <w:t>23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BEEKMAN ROBERT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3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</w:rPr>
        <w:t>DEMOUVEAU GILL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CERF FRANC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AURENT AND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euvry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41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TREZ R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RDOUCQ LAETIT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RDOUCQ JEAN-NO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right" w:pos="10879" w:leader="none"/>
        </w:tabs>
        <w:bidi w:val="0"/>
        <w:spacing w:before="134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40"/>
        </w:rPr>
        <w:t>CLASSEMENT EQUIPE</w:t>
      </w:r>
      <w:r>
        <w:rPr>
          <w:rFonts w:ascii="Arial" w:hAnsi="Arial"/>
        </w:rPr>
        <w:tab/>
      </w:r>
      <w:r>
        <w:rPr>
          <w:rFonts w:ascii="Haettenschweiler" w:hAnsi="Haettenschweiler"/>
          <w:color w:val="000000"/>
        </w:rPr>
        <w:t>© CTD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istolet 10m Pelleti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3/16 ans</w:t>
      </w:r>
    </w:p>
    <w:p>
      <w:pPr>
        <w:pStyle w:val="Normal"/>
        <w:widowControl w:val="false"/>
        <w:tabs>
          <w:tab w:val="clear" w:pos="720"/>
          <w:tab w:val="right" w:pos="1815" w:leader="none"/>
          <w:tab w:val="right" w:pos="5458" w:leader="none"/>
          <w:tab w:val="right" w:pos="6365" w:leader="none"/>
          <w:tab w:val="left" w:pos="6519" w:leader="none"/>
          <w:tab w:val="right" w:pos="10350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Club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otal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Ecart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ireur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Score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ruay-sur-Escaut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41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5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REAUX RE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AROLDI JERE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ULIER VALEN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REAUX TRIST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</w:t>
      </w:r>
    </w:p>
    <w:p>
      <w:pPr>
        <w:pStyle w:val="Normal"/>
        <w:widowControl w:val="false"/>
        <w:tabs>
          <w:tab w:val="clear" w:pos="720"/>
          <w:tab w:val="right" w:pos="10879" w:leader="none"/>
        </w:tabs>
        <w:bidi w:val="0"/>
        <w:spacing w:before="127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 xml:space="preserve">11/01/2009 16:21:52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40"/>
        </w:rPr>
        <w:t>CLASSEMENT EQUIPE</w:t>
      </w:r>
      <w:r>
        <w:rPr>
          <w:rFonts w:ascii="Arial" w:hAnsi="Arial"/>
        </w:rPr>
        <w:tab/>
      </w:r>
      <w:r>
        <w:rPr>
          <w:rFonts w:ascii="Haettenschweiler" w:hAnsi="Haettenschweiler"/>
          <w:color w:val="000000"/>
        </w:rPr>
        <w:t>© CTD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istolet 10m Terno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Excellence</w:t>
      </w:r>
    </w:p>
    <w:p>
      <w:pPr>
        <w:pStyle w:val="Normal"/>
        <w:widowControl w:val="false"/>
        <w:tabs>
          <w:tab w:val="clear" w:pos="720"/>
          <w:tab w:val="right" w:pos="1815" w:leader="none"/>
          <w:tab w:val="right" w:pos="5458" w:leader="none"/>
          <w:tab w:val="right" w:pos="6365" w:leader="none"/>
          <w:tab w:val="left" w:pos="6519" w:leader="none"/>
          <w:tab w:val="right" w:pos="10350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Club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otal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Ecart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ireur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Score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Wambrechi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81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POUILLE CHRISTOPH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ERTEN GILL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OIDIN CLAU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Hellemm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31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5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CORNIL MICHEL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1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WALCZAK JONATHAN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6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DELCOURT CHRISTIAN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44</w:t>
      </w:r>
    </w:p>
    <w:p>
      <w:pPr>
        <w:pStyle w:val="Normal"/>
        <w:widowControl w:val="false"/>
        <w:tabs>
          <w:tab w:val="clear" w:pos="720"/>
          <w:tab w:val="right" w:pos="10879" w:leader="none"/>
        </w:tabs>
        <w:bidi w:val="0"/>
        <w:spacing w:before="1185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b/>
          <w:i/>
          <w:color w:val="000000"/>
          <w:sz w:val="16"/>
        </w:rPr>
        <w:t xml:space="preserve">11/01/2009 16:21:52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40"/>
        </w:rPr>
        <w:t>CLASSEMENT EQUIPE</w:t>
      </w:r>
      <w:r>
        <w:rPr>
          <w:rFonts w:ascii="Arial" w:hAnsi="Arial"/>
        </w:rPr>
        <w:tab/>
      </w:r>
      <w:r>
        <w:rPr>
          <w:rFonts w:ascii="Haettenschweiler" w:hAnsi="Haettenschweiler"/>
          <w:color w:val="000000"/>
        </w:rPr>
        <w:t>© CTD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istolet 10m Terno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Honneur</w:t>
      </w:r>
    </w:p>
    <w:p>
      <w:pPr>
        <w:pStyle w:val="Normal"/>
        <w:widowControl w:val="false"/>
        <w:tabs>
          <w:tab w:val="clear" w:pos="720"/>
          <w:tab w:val="right" w:pos="1815" w:leader="none"/>
          <w:tab w:val="right" w:pos="5458" w:leader="none"/>
          <w:tab w:val="right" w:pos="6365" w:leader="none"/>
          <w:tab w:val="left" w:pos="6519" w:leader="none"/>
          <w:tab w:val="right" w:pos="10350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Club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otal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Ecart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ireur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Score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Nomain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9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LZENNE JAM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UMANN FABR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MOINE CLAU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LBRECHT PIER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Auchy-les-Min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87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SSEUR DEN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NGAGNE SANDR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RON SEBASTI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MEKTALA DIMITR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Auby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65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DER ERI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BLANC DOMINIQU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OUTRY JEAN-LU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ILLANT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Moncheaux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64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RTREUX JEAN-LOU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ESPEL MICHE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OURBEZ DANI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OJCIEKOWSKI JEAN-PIER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Courrièr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51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3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EGNIER BENJAM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HERY JACQU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EVART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EVART JERO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Hondschoote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3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LLENGE DIDI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DENBILCKE THIER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LONDE PASC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Verquin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01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6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SSET JACK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ELLE GREGO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ILLIER CHRISTI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Saint-Martin-les-Boulogne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78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BLOND PHILIPP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IGNERON CHRISTOPH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URQUIN JEAN-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ULIER FABR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</w:t>
      </w:r>
    </w:p>
    <w:p>
      <w:pPr>
        <w:pStyle w:val="Normal"/>
        <w:widowControl w:val="false"/>
        <w:tabs>
          <w:tab w:val="clear" w:pos="720"/>
          <w:tab w:val="right" w:pos="10879" w:leader="none"/>
        </w:tabs>
        <w:bidi w:val="0"/>
        <w:spacing w:before="299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 xml:space="preserve">11/01/2009 16:21:52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40"/>
        </w:rPr>
        <w:t>CLASSEMENT EQUIPE</w:t>
      </w:r>
      <w:r>
        <w:rPr>
          <w:rFonts w:ascii="Arial" w:hAnsi="Arial"/>
        </w:rPr>
        <w:tab/>
      </w:r>
      <w:r>
        <w:rPr>
          <w:rFonts w:ascii="Haettenschweiler" w:hAnsi="Haettenschweiler"/>
          <w:color w:val="000000"/>
        </w:rPr>
        <w:t>© CTD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istolet 10m Terno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romotion</w:t>
      </w:r>
    </w:p>
    <w:p>
      <w:pPr>
        <w:pStyle w:val="Normal"/>
        <w:widowControl w:val="false"/>
        <w:tabs>
          <w:tab w:val="clear" w:pos="720"/>
          <w:tab w:val="right" w:pos="1815" w:leader="none"/>
          <w:tab w:val="right" w:pos="5458" w:leader="none"/>
          <w:tab w:val="right" w:pos="6365" w:leader="none"/>
          <w:tab w:val="left" w:pos="6519" w:leader="none"/>
          <w:tab w:val="right" w:pos="10350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Club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otal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Ecart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ireur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Score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éthune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36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RPENTIER HENR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NOT JE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ROY BERN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BRUGE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Auchy-les-Min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3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'HAEYER SARA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DAMME ERI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NDAMME FLOREN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PPE STEPH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Nomain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2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EGNIEZ CEL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RANCQ CHRISTI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EZGUI BERN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RYSSE JEAN-LOU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Nomain 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9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3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NTZ THO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HAPUIS DIDI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ICQUET ALA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OULLET PHILIPP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ruay-sur-Escaut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78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PRUVOT EDMOND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0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CAULIER PAULINE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1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BRUGGEMAN FREDERIC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2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BENAMAR KEVIN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41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6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59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Wambrechies 1</w:t>
      </w:r>
      <w:r>
        <w:rPr>
          <w:rFonts w:ascii="Arial" w:hAnsi="Arial"/>
          <w:lang w:val="en-GB"/>
        </w:rPr>
        <w:tab/>
      </w:r>
      <w:r>
        <w:rPr>
          <w:rFonts w:ascii="Arial" w:hAnsi="Arial"/>
          <w:b/>
          <w:color w:val="000000"/>
          <w:lang w:val="en-GB"/>
        </w:rPr>
        <w:t>671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lang w:val="en-GB"/>
        </w:rPr>
        <w:t>3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MERCIER SERGE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VIART GEORGES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4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</w:rPr>
        <w:t>GALAND BERTR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TEENKISTE ROBER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Courrièr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44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DECAUDIN ALPHONSE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9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KARAGOUZOLAS GÉRARD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0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LIEDTS ERIC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2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</w:rPr>
        <w:t>ROUSSEAU PATRIC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Loison-sous-Len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39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9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TELMACH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RAM VALER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LOTHIAUX MICH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Courcelles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31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5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IX DANIE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ICHARD OLIVI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ORENBANT DANI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Montigny-en-Gohelle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4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5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OY VALER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URLENS GHISLA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RON SABR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Festubert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456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6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ULMEULE MATHI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OUQUET ANNE SYLV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'HAEYER CEL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euvry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438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5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RDOUCQ LAETIT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TREZ R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RDOUCQ JEAN-NO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40"/>
        </w:rPr>
        <w:t>CLASSEMENT EQUIPE</w:t>
      </w:r>
      <w:r>
        <w:rPr>
          <w:rFonts w:ascii="Arial" w:hAnsi="Arial"/>
        </w:rPr>
        <w:tab/>
      </w:r>
      <w:r>
        <w:rPr>
          <w:rFonts w:ascii="Haettenschweiler" w:hAnsi="Haettenschweiler"/>
          <w:color w:val="000000"/>
        </w:rPr>
        <w:t>© CTD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Pistolet 10m Terno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3/16 ans</w:t>
      </w:r>
    </w:p>
    <w:p>
      <w:pPr>
        <w:pStyle w:val="Normal"/>
        <w:widowControl w:val="false"/>
        <w:tabs>
          <w:tab w:val="clear" w:pos="720"/>
          <w:tab w:val="right" w:pos="1815" w:leader="none"/>
          <w:tab w:val="right" w:pos="5458" w:leader="none"/>
          <w:tab w:val="right" w:pos="6365" w:leader="none"/>
          <w:tab w:val="left" w:pos="6519" w:leader="none"/>
          <w:tab w:val="right" w:pos="10350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Club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otal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Ecart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ireur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Score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Nomain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RANCQ SEBASTI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UPRE JULI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OIS GONZAGU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RLIER CLEMEN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50" w:leader="none"/>
          <w:tab w:val="left" w:pos="1340" w:leader="none"/>
          <w:tab w:val="right" w:pos="5445" w:leader="none"/>
          <w:tab w:val="right" w:pos="635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Bruay-sur-Escaut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67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3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REAUX TRIST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ULIER VALEN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REAUX RE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</w:t>
      </w:r>
    </w:p>
    <w:p>
      <w:pPr>
        <w:pStyle w:val="Normal"/>
        <w:widowControl w:val="false"/>
        <w:tabs>
          <w:tab w:val="clear" w:pos="720"/>
          <w:tab w:val="left" w:pos="6519" w:leader="none"/>
          <w:tab w:val="right" w:pos="1035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UCORNET FABI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</w:t>
      </w:r>
    </w:p>
    <w:p>
      <w:pPr>
        <w:pStyle w:val="Normal"/>
        <w:widowControl w:val="false"/>
        <w:tabs>
          <w:tab w:val="clear" w:pos="720"/>
          <w:tab w:val="right" w:pos="10879" w:leader="none"/>
        </w:tabs>
        <w:bidi w:val="0"/>
        <w:spacing w:before="113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 xml:space="preserve">11/01/2009 16:21:52 </w:t>
      </w:r>
    </w:p>
    <w:sectPr>
      <w:type w:val="nextPage"/>
      <w:pgSz w:w="11906" w:h="16838"/>
      <w:pgMar w:left="312" w:right="370" w:gutter="0" w:header="0" w:top="360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aettenschweiler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aettenschweile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5691</Characters>
  <CharactersWithSpaces>4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5:00Z</dcterms:created>
  <dc:creator>D'haeyer Bernard</dc:creator>
  <dc:description/>
  <dc:language>en-US</dc:language>
  <cp:lastModifiedBy/>
  <dcterms:modified xsi:type="dcterms:W3CDTF">2009-01-1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'haeyer Bernard</vt:lpwstr>
  </property>
</Properties>
</file>